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 ЛАК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СЕЛЬСОВЕТ КУРКЛИНСКИЙ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марта 2019 г. № 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 в МО «сельсовет Курклински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.ст.18 Федерального закона от 24 июля 2007г № 209-ФЗ «О развитии малого и среднего предпринимательства в Российской Федерации администрации МО «сельсовет Курклинский» постановляе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О «сельсовет Курклинский», для сведения гражда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ложить на главу администрации МО «сельсовет Курклинский» (Буттаев С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сельсовет Курклинский»</w:t>
        <w:tab/>
        <w:tab/>
        <w:tab/>
        <w:tab/>
        <w:t xml:space="preserve"> </w:t>
        <w:tab/>
        <w:t xml:space="preserve"> С.Бутта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276"/>
        <w:gridCol w:w="1275"/>
        <w:gridCol w:w="1225"/>
        <w:gridCol w:w="760"/>
        <w:gridCol w:w="1134"/>
        <w:gridCol w:w="710"/>
        <w:gridCol w:w="659"/>
        <w:gridCol w:w="851"/>
        <w:gridCol w:w="945"/>
        <w:gridCol w:w="783"/>
        <w:gridCol w:w="708"/>
        <w:gridCol w:w="14"/>
        <w:gridCol w:w="1284"/>
        <w:gridCol w:w="1005"/>
        <w:gridCol w:w="992"/>
        <w:gridCol w:w="908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6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ая характеристика объек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а городского округ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к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ость «Куркли-Турч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4:15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  <w:lang w:eastAsia="en-US"/>
              </w:rPr>
              <w:t>1 179 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7:00Z</dcterms:created>
  <dc:creator>Асият</dc:creator>
  <dc:description/>
  <cp:keywords/>
  <dc:language>en-US</dc:language>
  <cp:lastModifiedBy>tagir</cp:lastModifiedBy>
  <cp:lastPrinted>2016-04-28T10:51:00Z</cp:lastPrinted>
  <dcterms:modified xsi:type="dcterms:W3CDTF">2019-08-29T13:37:00Z</dcterms:modified>
  <cp:revision>2</cp:revision>
  <dc:subject/>
  <dc:title/>
</cp:coreProperties>
</file>